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changes from previous versions (latest changes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ew to QPV/386, please read QP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ersions were only internal revisions, distributed only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people, or revisions with a small number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0.5b were beta versions, released only to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icial release.  I still call it beta, since som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ested and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beta version, but not a final release either.  I gues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a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Yh1v1 upsampled color images.  Suggested by T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JG).  QPV/386 should now be able to view any JFIF compliant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some non-JF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tching back to text mode on exit now restores the same mod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fore starting QPV/386.  Suggested by Lutz Ko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IF support.  Suggested by thousands of user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BH logo.  Suggested by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delete and copy files.  Also suggested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preview's height is smaller than 61 pixels, its siz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pictures with an original height of more than 4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down by a factor of 8, otherwise by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V.EXE)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switch greyscaled display on/off (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dithering routines for hicolor modes.  Now hicol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ke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initialization file (QPV.INI) for user changeabl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inform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ep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color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yscaled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settings can be changed within QPV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s when viewing greyscaled images in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eview code which caused errors on some VGAs. 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work on _ANY_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TI driver.  I'm not sure if it's fixed, since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DELL S3 graphics cards.  Thanks to Lenny 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t doesn't work, try the VES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now works with the VESA driver (both needed to be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TI driv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glish and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Diamond SpeedStar 24X.  Thanks to Jan van Loe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NCR 77C22 chipset.  Thanks to Peter van Sebi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V.EXE) is considerab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ly improved accuracy (this fixes a bug that caused a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on extremely bright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interlac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dobe Photoshop JPEG file format (non-JF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GLISH for English documentation, directory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NC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status window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blank screen when zooming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Cirrus driver file for 1280x1024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en Jos Walbeeh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Realtek chipset.  Thanks to Christopher L. T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64K hicolor modes (16 bit) using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 for automatic video mode selection (depending on the image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QPV.INI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white areas occured when decoding high quality JPEG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QPV/386 didn't recognize write protected GIF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n CD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lect images with the space key (tagging), then use shift+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selected im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g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rga files are recognized (but not display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uecolor modes (16M) work now with Diamond Viper and VESATRU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ous bugs in the document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's a QPV/386 support BBS for fidonet and modem, see QP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s Targa (TGA) files! 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ecolor TGA, greyscaled/monochrome TGA and TGA with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compressed TGA and rle (run length encoded) compressed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TGA type can be displayed in any video mode (just like JPE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GA display is   F A S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maximum number of video modes from 25 to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 rewrite of the general graphics routines, adding ne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X, BMP, PBM/PNM etc) is now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support!  Your mouse driver must be Microso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enius mouse driver, it should be at least version 9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'll have to disable mouse support (see QPV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up to thre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ly configurable mouse buttons:  the mouse buttons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nything which can be done with the keyboard.  See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UTO_MODE options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ideo driver (*.DRV) needn't be copied to the QPV/38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ruecolor mode with Diamond Vip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truecolor bug (VESA configuration) which caus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mages not to be clea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pecify a drive or directory o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/386 will start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gives the following error levels for command lin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0 : ok (no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5 : at least one file is no valid graphic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0 : fatal error, e.g. unknown command line option,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error levels can be used for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Del to delete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Inst to copy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ATI driver (ATI-3.DRV) for ATI VGA Wonder 18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Yaron K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ccoll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mond Viper / VESATRUE combination definite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ich caused the second image to be dist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VESATRU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Tseng Labs ET4000-W32, supports up to 4 M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erman c't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K command line option causes QPV/386 to exi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graphics screen.  Mainly for use in batch files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he registered version (because the shareware remind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C command line option just clears the screen and swit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.  Pretty much the same as 'MODE CO80'.  Mainly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reviously used /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 TGA display with RGB truecolo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 Enter key didn't view next image if "file info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're now able to tag non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your mouse to pan acros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detailed memory information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j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bugs related to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CX images with 1, 4 or 8 bit, or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BMP images (Windows format compressed and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S/2 format and multi image OS/2 format) with 1, 4 and 8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also detects and uses a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486DLC (by Cyrix) is not a real 486, but an improved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Compaq graphics cards based on QVision/AVGA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till use the cursor keys if Maus_Follow=On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related to imag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nstall program (English and German) which hopeful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crolling bug (only affected commandline vie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't change to non-existant driv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keybo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A'-'Z' and '0'-'9' move the cursor bar to the next file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change to another drive, hold down the shift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rive letter ('A'-'Z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_Immediately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behaviour of panning (if you have a slow mach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o switch this option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_Step_X/Y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step size for panning, either in pixel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of curren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_Ord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rder fo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_Filt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sks for directory listing (by default '*.*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ed information please refer to QPV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Ahead graphics cards based on Ahead chipsets 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problems in configuration files 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gives a warning message if you try to delete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ssign the key '+' to a mouse button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_Mouse_Button_Left=+   #(in QPV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key functions while viewing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Display informationen about the image (name, type,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' Refresh the display and clear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_While_Loading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The image is displayed while it's being loaded (lik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The image is displayed when loading is completed, t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image is ke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t_To_Screen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If an image is larger than the screen, it's shrunk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Images are not shrunk.  Therefore very large images may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 completely, thus making it necessary to pan/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mouse or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_Descriptio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ich information to display while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For more information please refer to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me' specifies the filename of an initialization file (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y if necessary).  If this option is not present,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file QPV.INI which is in the same directo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.EXE (just like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ailable now:  QPV/386 on MO disk (magneto optical, format 3.5", 12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).  The remaining disk space is filled with lot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than 1,000 images of different kinds).  See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pecial wishes, please tell me.  I may be 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y large imag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so available:  QPV/386 and images on streamer tape (type DC 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QIC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VESATRUE (only occured with truecolor modes on c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ith "View_While_Loading=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ptimizations for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Dex interface, i.e. QPV/386 can read and process PicDex'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.IDX).  See PICDE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for slidesho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n slideshow mode.  Each image is displayed for 'secs'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next one is loaded.  If 'secs' is omitted (i.e. '/S'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mage is displayed for 10 seconds (like '/S1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for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image file names from the file 'name' and displayes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they were specified directly on the command lin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'/@' 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ith incorrectly stored monochrome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head driver, should work now.  In case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special Ahead B driver which definitely works (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Chips&amp;Technologies card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/n (select graphics mode)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ace_256_Color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Use graphics mode 640x480 with 16 colors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ory screen), just like previous versions (greysca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Use  graphics mode 640x480 with 256 colors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ory screen), which is more colorful.  Also fix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with mouse pointers in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_Exclude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of 'File_Filter'.  You can specify which fil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_Description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f QPV/386 should use DESCRIPT.ION fil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ee QPV.INI for more information.  '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4DOS/NDOS description files (DESCRIPT.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re are any descriptions, they're displayed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provided that 'File info' i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Alt-E to edit an existing description, o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There is a maximum of 200 characters p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QPV/386 only displays the first 3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needn't have 4DOS/NDOS to be able to use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documentation.  The program itself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 official support BBS in the U.S.A., see UPDAT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official support BBS in the U.S.A., see UPDAT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uration file for V7 Spea Mercury.  Thanks to Michael Seewa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ESATEST utility which checks for VESA support, VESA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w possible to specify multiple INI files ("/I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now doesn't create DESCRIPT.ION files if there are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respective directory.  Description file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only in one of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's already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's at least one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, QPV/386 creates them only if "Create_Descriptions=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escription files are always updated if necessar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"Create_Descriptions" setting in the QP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rious bug with BMP and R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code for Pentium (586)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graphics format:  IFF/ILBM.  Supports 1 to 8 and 24 bi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and ByteRun-1 compressed.  Also supports PBM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luxe Paint II enhanced.  Due to lack of test image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 support for HAM and other Amiga specif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ich caused the PC to lock up on empty disks/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.INI will always be loaded, even if other INI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You can force QPV/386 not to load QPV.IN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 "/I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needn't use QPV.CFG as configuration file anymo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ssibilities to specify a diffe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is entry in one of the INI files which are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G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is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both, then only the command line option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".CFG" can be omitted.  If no directory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n the file is first searched for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QPV.EXE, then in the subdirectory "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 shell:  Alt-D (currently in the directory list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(temporarily) jump to another image by pressing the 'F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an image.  Then enter the file name (+ extensio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sc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and configuration file for "Video 7 VRAM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Kosmas Einbrod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ly new JPEG decoding routines.  About 25% faster on 486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% faster on Pentium.  The QPV.DAT and TBHGLOGO.RLE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anymore (you can delete them if they sti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F" key (load image by file name) now works when QPV/386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without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NM image file format (PBM, PGM, P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hoto-CD (PCD) image 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the new PNG ("ping"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6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name:  "Quick Picture Viewer" (QP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S shell finally work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s window which enables you to change some of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.INI file while QPV/386 is running.  Press Alt-O whi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s displayed to invoke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's support for PNG files ("ping") now fully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of the PNG specification (draft #9, 7-March-199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interlacing, alpha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NG support has been optimized consider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 now displays PNG images faster than GIF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at everybody who has got GIF files to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NG format.  PNG files are displayed faster, and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deshow mode can be switched on/off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ault slideshow delay is 5 seconds (former 10 seconds)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th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ersions of SETUP and VESA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bugfixes and enhancements, too many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ostScript printers.  Please refer to the "Print_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QPV.INI file for more information. 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ome of the settings in QPV.INI to adap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PY function (Inst key and Shift-Inst)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.  You can now specify a file name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("?" and "*").  If the extension is omitted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same extension as the original file (appe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"." to specify an empty extension).  QPV/386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 before overwri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MOVE function (Alt-M).  You can use it to rename a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t to a different directory (or both).  When renam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may be used ("?" and "*").  If the extens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be changed (append a single  dot "." to specif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.  Note that you can move files between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/rename all tagged files at the same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delete files while viewing them.  Use the Del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just like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disable QPV's confirmation question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QPV.INI file, section "Confirm_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cursor movement and improved edit func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call an external program or batch file by assigning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hese keys:  Ctrl-A to Ctrl-Z and Ctrl-F1 to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an call a graphics converter or a sound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a batch file that moves a file to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QPV.INI file, section "Control_Key"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nd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o-do list is still long, so I will keep on developing and enh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bug reports, comments, wishes, ideas etc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 that I am a student, and that QPV/386 is not my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Unfortunately I can't spend as much time on enhancing QPV/38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do.  It's all a matter of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